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0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1.855,00 (vinte e um mil, oitocentos e cinquenta e cinco reais), referente a despesas com aquisição de material de consumo e equipamentos e material permanente para o Programa Minha Casa Minha Vi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0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30T13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