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294/14.</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ALUISIO BRAZ</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13     /14.</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87    /14.</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Autoriza o Poder Executivo a conceder no corrente exercício, Subvenção Social - Residência Inclusiva até o valor de R$ 60.000,00 (sessenta mil reais), à Entidade de Assistência Social Nosso Ninho Therezinha Maria Auxiliadora, devidamente registrada no Conselho Municipal de Assistência Social, para implementação do Serviço Assistencial de Residência Inclusiva, previsto no Plano Municipal de Assistência Social, e em conformidade com o disposto nos critérios de co-financiamentos adotados na política de Assistência Social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2 de  abril   de 2014.</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ALUISIO BRAZ</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sigs</w:t>
      </w:r>
    </w:p>
    <w:sectPr>
      <w:type w:val="nextPage"/>
      <w:pgSz w:w="12240" w:h="15840"/>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1255</Characters>
  <CharactersWithSpaces>10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4-22T12:12:00Z</cp:lastPrinted>
  <dcterms:modified xsi:type="dcterms:W3CDTF">2014-04-24T10: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