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9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87.688,32 (oitenta e sete mil, seiscentos e oitenta e oito reais e trinta e dois centavos), referente a repasse de subvenções do Governo Federal (Residência Inclusiva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71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4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