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9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08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85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, a efetuar a doação onerosa de fração ideal de propriedade correspondente a 68,489% dos imóveis especificados e descritos nas matrículas 37.392 e 51.307, do 1º Cartório de Registro de Imóveis desta Comarca de Araraquara, à empresa MULTIAÇOS INDÚSTRIA E COMÉRCIO DE PRODUTOS TÉCNICOS LTDA., sem prejuízo da aplicação dos dispositivos da Lei Municipal nº 5.119, de 14 de dezembro de 1.998, objetivando a construção e instalação de sua se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 de   abril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05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22T12:57:00Z</cp:lastPrinted>
  <dcterms:modified xsi:type="dcterms:W3CDTF">2014-04-24T10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