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17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Através do presente requerimento nº 0285/14, pretende o Vereador e Presidente JOÃO FARIAS, que fique constando nos anais desta Casa de Leis, um exemplar do livro intitulado </w:t>
      </w:r>
      <w:r>
        <w:rPr>
          <w:rFonts w:cs="Arial" w:ascii="Arial" w:hAnsi="Arial"/>
          <w:b/>
          <w:sz w:val="24"/>
          <w:szCs w:val="24"/>
        </w:rPr>
        <w:t>"ESCOLA PHARMACIA E ODONTOLOGIA ARARAQUARA 1923-1955"</w:t>
      </w:r>
      <w:r>
        <w:rPr>
          <w:rFonts w:cs="Arial" w:ascii="Arial" w:hAnsi="Arial"/>
          <w:sz w:val="24"/>
          <w:szCs w:val="24"/>
        </w:rPr>
        <w:t>. Homenageado: professor e autor do livro, Lourival Larini.</w:t>
      </w:r>
    </w:p>
    <w:p>
      <w:pPr>
        <w:pStyle w:val="Normal"/>
        <w:tabs>
          <w:tab w:val="clear" w:pos="3402"/>
          <w:tab w:val="left" w:pos="3627" w:leader="none"/>
        </w:tabs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5 de abril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Aluí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1035</Characters>
  <CharactersWithSpaces>93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4-04-25T15:01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