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77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05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82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3.000.000,00 (Três milhões de reais), referente às obras de reforma e adequação da Maternidade Gota de Leite - Fundação Municipal Irene Siqueira Alves, para implantação da U.C.I (Unidade de Cuidados Intensivos), sala de observação e sala de colet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5 de abril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1051</Characters>
  <CharactersWithSpaces>9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4-16T13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