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76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04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81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Suplementar, até o limite de R$ 33.640,00 (trinta e três mil, seiscentos e quarenta reais), referente à aquisição de pães para os usuários da Casa Transitória e Centro Pop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5 de abril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948</Characters>
  <CharactersWithSpaces>8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4-16T13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