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 </w:t>
      </w:r>
      <w:r>
        <w:rPr>
          <w:b/>
          <w:bCs/>
          <w:sz w:val="32"/>
          <w:szCs w:val="28"/>
        </w:rPr>
        <w:t>0270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queiro, nos termos do Artigo 211-A, do Regimento Interno, que fique constando nos anais desta Casa de Leis, a matéria publicada na Revista “Comércio &amp; Indústria” em sua edição de Abril/2014- Ano 9- Nº 105, páginas 42/43 intitulada “DURA LEVE É A PARTE DE UMA VIDA QUE COMPLETA 30 ANOS”.</w:t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ê-se conhecimento desta deliberação ao Diretor Editorial, Ivan Roberto Peroni, e ao entrevistado senhor, Jorge Anysio Haddad, empresário e proprietário da Duraleve desde 1984, quando começou fabricando lajes pré-moldadas.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“Plínio de Carvalho”, 15 de abril de 2014.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55:00Z</dcterms:created>
  <dc:creator>hm</dc:creator>
  <dc:description/>
  <cp:keywords/>
  <dc:language>en-US</dc:language>
  <cp:lastModifiedBy>erlei</cp:lastModifiedBy>
  <cp:lastPrinted>2014-04-15T11:23:00Z</cp:lastPrinted>
  <dcterms:modified xsi:type="dcterms:W3CDTF">2014-04-15T19:55:00Z</dcterms:modified>
  <cp:revision>2</cp:revision>
  <dc:subject/>
  <dc:title/>
</cp:coreProperties>
</file>