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RIMENTO NÚMERO </w:t>
      </w:r>
      <w:r>
        <w:rPr>
          <w:rFonts w:eastAsia="Times New Roman;Times New Roman" w:cs="Arial;Arial" w:ascii="Arial;Arial" w:hAnsi="Arial;Arial"/>
          <w:b/>
          <w:sz w:val="32"/>
          <w:szCs w:val="32"/>
          <w:lang w:eastAsia="pt-BR"/>
        </w:rPr>
        <w:t>0262/</w:t>
      </w: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pt-BR"/>
        </w:rPr>
        <w:t>14</w:t>
      </w:r>
      <w:r>
        <w:rPr>
          <w:rFonts w:eastAsia="Times New Roman;Times New Roman" w:cs="Arial;Arial" w:ascii="Arial;Arial" w:hAnsi="Arial;Arial"/>
          <w:b/>
          <w:sz w:val="32"/>
          <w:szCs w:val="32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AUTOR: Vereador e Presidente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color w:val="444444"/>
        </w:rPr>
        <w:t xml:space="preserve">Considerando a importância da malha férrea de Araraquara, hoje sob concessão da empresa </w:t>
      </w:r>
      <w:r>
        <w:rPr>
          <w:rFonts w:cs="Arial;Arial" w:ascii="Arial;Arial" w:hAnsi="Arial;Arial"/>
          <w:b/>
          <w:color w:val="444444"/>
        </w:rPr>
        <w:t>América Latina Logística - ALL</w:t>
      </w:r>
      <w:r>
        <w:rPr>
          <w:rFonts w:cs="Arial;Arial" w:ascii="Arial;Arial" w:hAnsi="Arial;Arial"/>
          <w:color w:val="444444"/>
        </w:rPr>
        <w:t>, notadamente em razão da posição estratégica ocupada pela cidade, principal entroncamento ferroviário da região central do Estado de São Paulo, e onde estão instaladas a sede e as oficinas da concessionária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  <w:tab/>
        <w:tab/>
        <w:tab/>
        <w:t>Considerando a existência, nos trilhos que cortam o município, e também às suas margens, de um verdadeiro “cemitério” de vagões e locomotivas, com mais de uma centena de composições abandonadas a céu aberto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;Arial" w:ascii="Arial;Arial" w:hAnsi="Arial;Arial"/>
          <w:color w:val="444444"/>
        </w:rPr>
        <w:tab/>
        <w:tab/>
        <w:tab/>
        <w:t>Considerando que a progressiva  deterioração das citadas composições, exime de dúvidas, agrava o risco de servirem para a proliferação de animais peçonhentos e do próprio mosquito transmissor da dengu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  <w:tab/>
        <w:tab/>
        <w:tab/>
        <w:t>Considerando, que o número de composições abando-nadas aumentou significativamente no segundo semestre do ano passado, quando se registrou o descarrilamento de uma composição de grãos, que deixou vários vagões destruídos e abandonados às margens da via férrea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  <w:tab/>
        <w:tab/>
        <w:tab/>
        <w:t xml:space="preserve">Considerando que a crítica situação se repete por inúmeras cidades do Estado de São Paulo servidas pela referida malha férrea, dentre as quais o município de São José do Rio Preto, e o distrito do município de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Arial;Arial" w:hAnsi="Arial;Arial" w:cs="Arial;Arial"/>
          <w:b/>
          <w:b/>
          <w:color w:val="444444"/>
        </w:rPr>
      </w:pPr>
      <w:r>
        <w:rPr>
          <w:rFonts w:cs="Arial;Arial" w:ascii="Arial;Arial" w:hAnsi="Arial;Arial"/>
          <w:b/>
          <w:color w:val="444444"/>
        </w:rPr>
        <w:t xml:space="preserve">continuação do requerimento nº </w:t>
      </w:r>
      <w:r>
        <w:rPr>
          <w:rFonts w:cs="Arial;Arial" w:ascii="Arial;Arial" w:hAnsi="Arial;Arial"/>
          <w:b/>
          <w:sz w:val="32"/>
          <w:szCs w:val="32"/>
        </w:rPr>
        <w:t>0262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b/>
          <w:b/>
          <w:color w:val="444444"/>
        </w:rPr>
      </w:pPr>
      <w:r>
        <w:rPr>
          <w:rFonts w:cs="Arial;Arial" w:ascii="Arial;Arial" w:hAnsi="Arial;Arial"/>
          <w:b/>
          <w:color w:val="44444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  <w:t xml:space="preserve">Tanabi, Ecatu, circunstância que motivou o Deputado Estadual Sebastião Santos (PRB), recentemente, questionar a empresa concessionária, </w:t>
      </w:r>
      <w:r>
        <w:rPr>
          <w:rFonts w:cs="Arial;Arial" w:ascii="Arial;Arial" w:hAnsi="Arial;Arial"/>
          <w:b/>
          <w:color w:val="444444"/>
        </w:rPr>
        <w:t>América Latina Logística – ALL</w:t>
      </w:r>
      <w:r>
        <w:rPr>
          <w:rFonts w:cs="Arial;Arial" w:ascii="Arial;Arial" w:hAnsi="Arial;Arial"/>
          <w:color w:val="444444"/>
        </w:rPr>
        <w:t>, acerca das razões que levam a esta situação de abandono, firmando-se a partir de então, por conseguinte, um acordo para a remoção dos vagões abandonados nas duas localidades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  <w:color w:val="444444"/>
        </w:rPr>
        <w:tab/>
        <w:tab/>
        <w:tab/>
        <w:t xml:space="preserve">Considerando, finalmente, que as </w:t>
      </w:r>
      <w:r>
        <w:rPr>
          <w:rFonts w:cs="Arial;Arial" w:ascii="Arial;Arial" w:hAnsi="Arial;Arial"/>
        </w:rPr>
        <w:t>concessionárias têm o dever de manter em adequadas condições de conservação e manutenção todos os bens sob sua responsabilidade, ficando sujeitas a penalidades sempre que a fiscalização constatar infrações aos dispositivos contratuai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color w:val="444444"/>
        </w:rPr>
        <w:tab/>
        <w:tab/>
        <w:tab/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iro à Mesa, satisfeitas as formalidades regimentais, seja oficiado ao Ilustríssimo Senhor Presidente da empresa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América Latina Logística – ALL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, concessionária da malha ferroviária local, a fim de solicitar-lhe que, em caráter de extrema urgência, dada a gravidade da situação relatada, determine a imediata elaboração de cronograma objetivando a remoção de vagões obsoletos e inservíveis, existentes no município de Araraquara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    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Sala de Sessões “Plínio de Carvalho”, 07 de abril de 2014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;Times New Roman"/>
        </w:rPr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Vereador e Presidente</w:t>
      </w:r>
    </w:p>
    <w:p>
      <w:pPr>
        <w:pStyle w:val="Normal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p>
      <w:pPr>
        <w:pStyle w:val="Normal"/>
        <w:spacing w:before="0" w:after="200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5:00Z</dcterms:created>
  <dc:creator>João Farias</dc:creator>
  <dc:description/>
  <cp:keywords/>
  <dc:language>en-US</dc:language>
  <cp:lastModifiedBy>Câmara Municipal de Araraquara</cp:lastModifiedBy>
  <cp:lastPrinted>2014-04-07T16:39:00Z</cp:lastPrinted>
  <dcterms:modified xsi:type="dcterms:W3CDTF">2014-04-10T16:10:00Z</dcterms:modified>
  <cp:revision>4</cp:revision>
  <dc:subject/>
  <dc:title/>
</cp:coreProperties>
</file>