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0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9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contratar com Instituições Financeiras, com garantia da União, operação de crédito no valor de até R$ 9.967.187,58 e, se necessário, operação de crédito para financiamento de contrapartida no valor de até R$ 1.107.465,29, totalizando um investimento no valor de até R$ 11.074.652,87, no âmbito do Programa de Aceleração do Crescimento II - PAC 2 - Programa Saneamento para Todos - Sistema de Abastecimento de Água, observadas as disposições legais em vigor para contratação de operações de crédi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 de   abril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66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3:01:00Z</cp:lastPrinted>
  <dcterms:modified xsi:type="dcterms:W3CDTF">2014-04-10T1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