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98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7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35.294,77 (quinhentos e trinta e cinco mil, duzentos e noventa e quatro reais e setenta e sete centavos), referente a obras de construção do prédio para abrigar a Estratégia de Saúde da Família (E.S.F), localizado na rua José dos Santos Seves, s/n - Jardim São Rafael I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 de abril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84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2:38:00Z</cp:lastPrinted>
  <dcterms:modified xsi:type="dcterms:W3CDTF">2014-04-10T1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