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56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14.596,94 (quinhentos e quatorze mil, quinhentos e noventa e seis reais e noventa e quatro centavos), referente às obras de construção do prédio para abrigar a Estratégia de Saúde da Família (E.S.F), localizado na Rua Pompílio M. Gouvêa, s/nº - Parque das Laranjeir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07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10T13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