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5/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30.000,00 (trezentos e trinta mil reais), referente a convênio firmado com a Secretaria Estadual de Esporte, para construção de área de Lazer na Avenida Sgt. PM - Vital Maria Bueno Lopes, no Jardim Maria Luiz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16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0T1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