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55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96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75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00.000,00 (trezentos mil reais), referente a convênio firmado com a Secretaria Estadual de Esporte (2814/2014 - Proc. 601/2014), para construção de mini campo de futebol na Rua João de Arruda Falcão - Área verde Municipal, entre as avenidas Aldo Galiano e Torelo Dinucci - Jardim dos Manacá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de abril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95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10T13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