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251/14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ALUISIO BRAZ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092   /14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071   /14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abrir um Crédito Adicional Especial, até o limite de R$ 63.000,00 (sessenta e três mil reais), referente ao convênio celebrado com a Secretaria Estadual da Habitação, para execução das obras de reforma do Centro Comunitário do Conjunto Habitacional Araraquara I - CDHU - Jardim Paraíso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 08  de  abril   de 2014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ALUISIO BRAZ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sig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3</Words>
  <Characters>1046</Characters>
  <CharactersWithSpaces>88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04-08T11:19:00Z</cp:lastPrinted>
  <dcterms:modified xsi:type="dcterms:W3CDTF">2014-04-10T13:0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