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81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315" cy="131381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10.75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3315" cy="131381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237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81"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 em 2011 cerca de 20 agentes da vigilância epidemiológica foram demitidos da Prefeitura de Araraquara;</w:t>
      </w:r>
    </w:p>
    <w:p>
      <w:pPr>
        <w:pStyle w:val="Normal"/>
        <w:ind w:left="567" w:right="-8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8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foi sentenciado que os mesmos reintegrem o quadro de servidores municipais;</w:t>
      </w:r>
    </w:p>
    <w:p>
      <w:pPr>
        <w:pStyle w:val="Normal"/>
        <w:ind w:left="567" w:right="-8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8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Prefeitura Municipal terá que indenizar estes trabalhadores e arcar com salários e encargos trabalhistas do período onde não podiam exercer suas funções,</w:t>
      </w:r>
    </w:p>
    <w:p>
      <w:pPr>
        <w:pStyle w:val="Normal"/>
        <w:ind w:left="567" w:right="-8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81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queiro à Mesa, observadas as normas legais, seja oficiado 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fazendo-lhe sentir a necessidade de enviar a esta Casa de Leis, as seguintes informações:</w:t>
      </w:r>
    </w:p>
    <w:p>
      <w:pPr>
        <w:pStyle w:val="Normal"/>
        <w:ind w:left="567" w:right="-8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8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Qual o número exato de trabalhadores demitidos e que deverão ser reintegrados ?</w:t>
      </w:r>
    </w:p>
    <w:p>
      <w:pPr>
        <w:pStyle w:val="Normal"/>
        <w:ind w:left="567" w:right="-8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8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Qual o valor total da indenização somado os salários e encargos trabalhistas, em relação ao tempo de demissão ?</w:t>
      </w:r>
    </w:p>
    <w:p>
      <w:pPr>
        <w:pStyle w:val="Normal"/>
        <w:ind w:left="567" w:right="-8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8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Qual foi o procedimento adotado no período em que estes servidores estiveram fora de suas funções para que o serviço público não fosse paralisado.</w:t>
      </w:r>
    </w:p>
    <w:p>
      <w:pPr>
        <w:pStyle w:val="Normal"/>
        <w:ind w:left="567" w:right="-8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7" w:right="-81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ala de sessões “Plínio de Carvalho”, 31 de Março de 201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EDIO LOPE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05 - Agentes vigilância epidemiológic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17:00Z</dcterms:created>
  <dc:creator>edio</dc:creator>
  <dc:description/>
  <cp:keywords/>
  <dc:language>en-US</dc:language>
  <cp:lastModifiedBy>Câmara Municipal de Araraquara</cp:lastModifiedBy>
  <cp:lastPrinted>2014-03-31T08:34:00Z</cp:lastPrinted>
  <dcterms:modified xsi:type="dcterms:W3CDTF">2014-04-03T14:54:00Z</dcterms:modified>
  <cp:revision>3</cp:revision>
  <dc:subject/>
  <dc:title/>
</cp:coreProperties>
</file>