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3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90.000,00 (noventa mil reais) referente à aquisição de móveis e equipamentos, do convênio MIN. JUST. SENASP/MMJ Nº 780434/2012 - PRONASC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43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03T11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