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33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89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68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</w:t>
      </w:r>
      <w:r>
        <w:rPr>
          <w:rFonts w:cs="Arial" w:ascii="Arial" w:hAnsi="Arial"/>
          <w:sz w:val="24"/>
          <w:szCs w:val="24"/>
        </w:rPr>
        <w:t xml:space="preserve">utoriza o Poder Executivo a abrir um Crédito Adicional Especial, até o limite de R$ 480.000,00 (quatrocentos e oitenta mil reais), referente a convênio firmado com a Secretaria Estadual de Esporte, para realização dos 58º JOGOS REGIONAIS DE ARARAQUARA e dá outras providências. </w:t>
      </w:r>
    </w:p>
    <w:p>
      <w:pPr>
        <w:pStyle w:val="Normal"/>
        <w:bidi w:val="0"/>
        <w:ind w:left="426" w:right="-658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º  de   abril  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987</Characters>
  <CharactersWithSpaces>8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01T11:42:00Z</cp:lastPrinted>
  <dcterms:modified xsi:type="dcterms:W3CDTF">2014-04-03T11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