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29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8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50.000,00 (cento e cinquenta mil reais), referente ao Programa Suporte à Educação Básica - Educação Infantil Manutenção do Fundo Nacional de Desenvolvimento da Educação - FN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982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03T11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