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1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2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acréscimo de dispositivo na Lei nº 7.536, de 20 de setembro de 2011, que trata da permissão de uso dos quiosques comerciais localizados em áreas públicas, de modo a atender a legislação higiênico-sanitária vigente para a comercialização de alimentos seguros à saúde dos consumidores, aumentar a qualidade dos produtos e do ambiente de trabalho dos vendedores, assim como conquistar a satisfação dos munícipes e turist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de 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63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53:00Z</cp:lastPrinted>
  <dcterms:modified xsi:type="dcterms:W3CDTF">2014-04-03T1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