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27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80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61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Municipal n° 5.606, de 18 de abril de 2.001, que criou o Fundo Municipal de Trânsito - FUMTRAN, modificada pela Lei Municipal nº 6.558 de 02 de maio de 2007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º  de  abril    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919</Characters>
  <CharactersWithSpaces>7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01T12:51:00Z</cp:lastPrinted>
  <dcterms:modified xsi:type="dcterms:W3CDTF">2014-04-03T11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