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26/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AUTOR: Vereador Donizete Simioni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i/>
          <w:iCs/>
          <w:sz w:val="24"/>
          <w:szCs w:val="24"/>
        </w:rPr>
        <w:t>Considerando</w:t>
      </w:r>
      <w:r>
        <w:rPr>
          <w:iCs/>
          <w:sz w:val="24"/>
          <w:szCs w:val="24"/>
        </w:rPr>
        <w:t xml:space="preserve"> que SUS está realizando a primeira Campanha Nacional de Vacinação contra o Papiloma Vírus Humano (HPV) desde o dia 10 de março, para meninas de 11 a 13 anos nas unidades de saúde pública de todo o país, atingindo cerca de 5 milhões de pessoas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i/>
          <w:iCs/>
          <w:sz w:val="24"/>
          <w:szCs w:val="24"/>
        </w:rPr>
        <w:t>Considerando</w:t>
      </w:r>
      <w:r>
        <w:rPr>
          <w:iCs/>
          <w:sz w:val="24"/>
          <w:szCs w:val="24"/>
        </w:rPr>
        <w:t xml:space="preserve"> que a vacinação tem como principal objetivo a prevenção do câncer de colo de útero - o terceiro tipo mais frequente entre as mulheres - e esta vacina é das mais eficazes, com prevenção de 98% contra esse câncer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i/>
          <w:iCs/>
          <w:sz w:val="24"/>
          <w:szCs w:val="24"/>
        </w:rPr>
        <w:t>Considerando</w:t>
      </w:r>
      <w:r>
        <w:rPr>
          <w:iCs/>
          <w:sz w:val="24"/>
          <w:szCs w:val="24"/>
        </w:rPr>
        <w:t xml:space="preserve"> que a vacina está disponível nos 36 mil postos de saúde da rede pública durante todo o ano de 2014 para meninas de 11 a 13 anos e no ano de 2015 ela será oferecida para as meninas de 9 a 11 anos e em 2016 às meninas de 9 anos, pois é na pré-adolescência que a vacina possui melhor resposta na geração de anticorpos contra este câncer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i/>
          <w:iCs/>
          <w:sz w:val="24"/>
          <w:szCs w:val="24"/>
        </w:rPr>
        <w:t>Considerando</w:t>
      </w:r>
      <w:r>
        <w:rPr>
          <w:iCs/>
          <w:sz w:val="24"/>
          <w:szCs w:val="24"/>
        </w:rPr>
        <w:t xml:space="preserve"> que o Ministério da Saúde está incentivando as Secretarias Estaduais e Municipais de Saúde a promoverem a campanha em parceria com as Secretarias de Educação para que a vacinação aconteça também nas escolas públicas e privadas, pois a experiência mundial mostra alcance muito maior da cobertura quando a vacinação é combinada com o ambiente escolar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b/>
          <w:i/>
          <w:iCs/>
          <w:sz w:val="24"/>
          <w:szCs w:val="24"/>
        </w:rPr>
        <w:t>Considerando</w:t>
      </w:r>
      <w:r>
        <w:rPr>
          <w:iCs/>
          <w:sz w:val="24"/>
          <w:szCs w:val="24"/>
        </w:rPr>
        <w:t xml:space="preserve"> que estão sendo investidos aproximadamente R$ 1,1 bilhão na compra de 41 milhões de doses da vacina durante cinco anos e que o Ministério da Saúde está pagando R$ 31,02 por dose - menor preço já praticado no mercado, em razão da Parceria para o Desenvolvimento Produtivo com o Laboratório Butantã e o Merck, com total transferência de tecnologia para o laboratório brasileiro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i/>
          <w:iCs/>
          <w:sz w:val="24"/>
          <w:szCs w:val="24"/>
        </w:rPr>
        <w:t>Considerando</w:t>
      </w:r>
      <w:r>
        <w:rPr>
          <w:iCs/>
          <w:sz w:val="24"/>
          <w:szCs w:val="24"/>
        </w:rPr>
        <w:t xml:space="preserve"> que o empenho e a determinação do ex-Ministro da Saúde, Alexandre Padilha, foram fundamentais para tornar realidade a Campanha Nacional de Vacinação contra o vírus HPV, que beneficiará a saúde de milhões de mulheres de nosso país;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satisfeitas as formalidades regimentais, seja oficiado </w:t>
      </w:r>
      <w:r>
        <w:rPr>
          <w:iCs/>
          <w:sz w:val="24"/>
          <w:szCs w:val="24"/>
        </w:rPr>
        <w:t>ao Ministro da Saúde, Dr. Arthur Chioro e ao ex-Ministro Alexandre Padilha, CONGRATULAÇÕES, pela primeira Campanha Nacional de Vacinação contra o HPV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Dê-se ciência desta deliberação à Ministra de Políticas para as Mulheres, à Presidente da República, ao Prefeito Municipal, bem como ao Secretário Municipal de Saúde, extensiva aos seus profissionais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Araraquara, 01 de abril de 2014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PGB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 abril congratulação vacinação hpv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3:00Z</dcterms:created>
  <dc:creator>hm</dc:creator>
  <dc:description/>
  <cp:keywords/>
  <dc:language>en-US</dc:language>
  <cp:lastModifiedBy>Câmara Municipal de Araraquara</cp:lastModifiedBy>
  <cp:lastPrinted>2014-03-31T12:22:00Z</cp:lastPrinted>
  <dcterms:modified xsi:type="dcterms:W3CDTF">2014-04-03T13:44:00Z</dcterms:modified>
  <cp:revision>3</cp:revision>
  <dc:subject/>
  <dc:title/>
</cp:coreProperties>
</file>