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5/14.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Arial" w:ascii="Calibri" w:hAnsi="Calibri"/>
          <w:szCs w:val="24"/>
        </w:rPr>
        <w:t>____________________</w:t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  <w:r>
        <w:rPr>
          <w:rFonts w:cs="Arial" w:ascii="Calibri" w:hAnsi="Calibri"/>
          <w:szCs w:val="24"/>
        </w:rPr>
        <w:t>President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Considerando que dia 27 de março é comemorado o Dia do Circo; 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ab/>
        <w:t>Considerando que, n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 mundo do entretenimento, o Circo ocupa uma posição privilegiada entre todas as formas de diversão existentes. E </w:t>
      </w:r>
      <w:r>
        <w:rPr>
          <w:rFonts w:cs="Arial" w:ascii="Calibri" w:hAnsi="Calibri"/>
          <w:sz w:val="24"/>
          <w:szCs w:val="24"/>
          <w:shd w:fill="FFFFFF" w:val="clear"/>
        </w:rPr>
        <w:t>mesmo em tempos de rádio, televisão e internet, essa antiga arte, que surgiu na Idade Média, ainda atrai a atenção de muitos espectadores;</w:t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ab/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shd w:fill="FFFFFF" w:val="clear"/>
        </w:rPr>
        <w:tab/>
        <w:t>Considerando que, circulando por espaços da cultura erudita e popular, a arte circense impressiona pela grande variabilidade de atrações e o rico campo de referências culturais utilizado;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arte circense atrai crianças e jovens de uma maneira muito positiva, incentivando ao aprendizado desta cultura, por vezes com escolas especializadas, tornando-se, portanto, um instrumento de inserção de Políticas Públicas na Sociedade;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Rodrigo Buchechinha, vereador nesta Casa de Leis, tem uma vida dedicada ao circo e as artes circenses, sendo a 4ª (quarta) geração circense em sua família, e que hoje tem seu próprio circo com o qual</w:t>
      </w:r>
      <w:r>
        <w:rPr>
          <w:rFonts w:cs="Tahoma" w:ascii="Calibri" w:hAnsi="Calibri"/>
          <w:sz w:val="24"/>
          <w:szCs w:val="24"/>
          <w:shd w:fill="FFFFFF" w:val="clear"/>
        </w:rPr>
        <w:t xml:space="preserve"> percorre os bairros da nossa cidade levando a cultura circense a adultos e crianças,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Requeiro, satisfeitas as formalidades regimentais, seja oficiado ao vereador Rodrigo Buchechinha votos de congratulações e reconhecimento de seu trabalho e profissão, enquanto artista circense, uma vez que ele cumpre importante papel na sociedade araraquarense, disseminando a cultura circen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0" w:name="_GoBack"/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Araraquara, </w:t>
      </w:r>
      <w:bookmarkEnd w:id="0"/>
      <w:r>
        <w:rPr>
          <w:rFonts w:cs="Calibri" w:ascii="Calibri" w:hAnsi="Calibri"/>
          <w:sz w:val="24"/>
          <w:szCs w:val="24"/>
        </w:rPr>
        <w:t>24 de março de 2014.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43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567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7:00Z</dcterms:created>
  <dc:creator>hm</dc:creator>
  <dc:description/>
  <cp:keywords/>
  <dc:language>en-US</dc:language>
  <cp:lastModifiedBy>Câmara Municipal de Araraquara</cp:lastModifiedBy>
  <cp:lastPrinted>2014-02-17T12:34:00Z</cp:lastPrinted>
  <dcterms:modified xsi:type="dcterms:W3CDTF">2014-04-03T13:38:00Z</dcterms:modified>
  <cp:revision>3</cp:revision>
  <dc:subject/>
  <dc:title>CÂMARA MUNICIPAL DE ARARAQUARA</dc:title>
</cp:coreProperties>
</file>