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215/14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ALUISIO BRAZ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 078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 059  /14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Suplementar no valor de R$ 104.310,00 (cento e quatro mil, trezentos e dez reais), referente despesas com pagamento de aluguel e subvenções sociai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5 de março  de 2014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ALUISIO BRAZ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32</Characters>
  <CharactersWithSpaces>8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3-25T12:38:00Z</cp:lastPrinted>
  <dcterms:modified xsi:type="dcterms:W3CDTF">2014-03-26T1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