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96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indicação número 496/12 datada em 03/04/2012, encaminhada ao senhor Prefeito Municipal, guichê 025.224/2012, conforme cópia em anex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o Ofício nº 0783/2012, datado em 16/05/2012, respondendo a indicação citada acima, informando que não poderia fazer quaisquer alterações de carreira e ou concessões de vantagem a uma única categoria em razão do período eleitoral (Lei Federal nº 9.504/97), conforme cópia em anex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>
          <w:b/>
          <w:b/>
        </w:rPr>
      </w:pPr>
      <w:r>
        <w:rPr/>
        <w:t>Requeiro à mesa, satisfeitas as formalidades regimentais, seja oficiado ao senhor Chefe do Executivo Municipal, solicitando-lhe informar se existem estudos atualmente para a alteração proposta na indicação 496/12, uma vez que não estamos em período eleitoral e a sugestão anterior pode ser perfeitamente levada a efeito através de projeto de lei de sua autoria.</w:t>
      </w:r>
      <w:r>
        <w:rPr>
          <w:b/>
        </w:rPr>
        <w:t xml:space="preserve"> </w:t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inio de Carvalho”, 14 de Março de 20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05 14032014 Agente Social de Serviços Públ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9:00Z</dcterms:created>
  <dc:creator>hm</dc:creator>
  <dc:description/>
  <cp:keywords/>
  <dc:language>en-US</dc:language>
  <cp:lastModifiedBy>anaelvira</cp:lastModifiedBy>
  <cp:lastPrinted>2014-03-14T12:56:00Z</cp:lastPrinted>
  <dcterms:modified xsi:type="dcterms:W3CDTF">2014-03-21T12:59:00Z</dcterms:modified>
  <cp:revision>3</cp:revision>
  <dc:subject/>
  <dc:title>CÂMARA MUNICIPAL DE ARARAQUARA</dc:title>
</cp:coreProperties>
</file>