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76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5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endendo solicitação da 5ª SUBSEÇÃO DA ORDEM DOS ADVOGADOS DO BRASIL – ARARAQUARA, por seu Presidente DOUTOR JOÃO MILANI VEIGA, esta Presidência apresenta projeto de lei visando prestar uma justa homenagem a Advocacia local incluin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e Defesa das Prerrogativas da Advocacia Araraquarense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11 de agosto</w:t>
      </w:r>
      <w:r>
        <w:rPr>
          <w:rFonts w:cs="Arial" w:ascii="Arial" w:hAnsi="Arial"/>
          <w:sz w:val="24"/>
          <w:szCs w:val="24"/>
        </w:rPr>
        <w:t>, uma vez que nesta mesma data comemora-se o Dia do Advog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4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sunto: Projeto de Lei - Dia Municipal de Defesa das Prerrogativas da Advocacia Araraquarense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 solicito aos nobres pares a análise e votação da matéria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8 de març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2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8T18:31:00Z</cp:lastPrinted>
  <dcterms:modified xsi:type="dcterms:W3CDTF">2014-03-21T09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