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1024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87.9pt;mso-wrap-distance-left:5.7pt;mso-wrap-distance-right:5.7pt;mso-wrap-distance-top:5.7pt;mso-wrap-distance-bottom:5.7pt;margin-top:-37.95pt;mso-position-vertical-relative:text;margin-left:-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2505" cy="1024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89/14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o pronunciamento no dia 14 de março de 2014 do senhor Luis Augusto do Amaral, filho da homenageada, professor da Unesp e vereador na cidade de Jaboticabal, na solenidade de inauguração do anexo da Câmara Municipal de Araraquara, localizado na Avenida Duque de Caxias, nº 528, que recebeu o nome de “Vereadora Deodata Leopoldina Toledo do Amaral”.</w:t>
      </w:r>
    </w:p>
    <w:p>
      <w:pPr>
        <w:pStyle w:val="Normal"/>
        <w:tabs>
          <w:tab w:val="clear" w:pos="3402"/>
          <w:tab w:val="left" w:pos="355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ê-se conhecimento desta deliberação ao Senhor Luis Augusto do Amaral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março de 2014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2127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3</Words>
  <Characters>918</Characters>
  <CharactersWithSpaces>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8T17:50:00Z</cp:lastPrinted>
  <dcterms:modified xsi:type="dcterms:W3CDTF">2014-03-18T17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