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92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  <w:t xml:space="preserve">Considerando que no di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12 próximo passado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ocorreu a conquista da medalha de ouro no Torneio Internacional- Danish Open realizada em Esbjerg-Dinamarca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  <w:t>Considerando que o atleta foi um dos 25 atletas a serem convocados pelo departamento técnico do Comitê Paralímpico (CPB) para a competição, e conquistou três medalhas na competição, sendo uma de ouro nos 100m peito, uma de prata nos 50m livre e outra prata nos 100m livre.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atleta Alex Palhares Viana</w:t>
      </w:r>
      <w:r>
        <w:rPr>
          <w:rFonts w:cs="Arial;Arial" w:ascii="Arial;Arial" w:hAnsi="Arial;Arial"/>
          <w:sz w:val="24"/>
          <w:szCs w:val="24"/>
        </w:rPr>
        <w:t>, apresentando-lhe as mais efusivas congratulações deste Legislativo, pela importante conquista das medalhas representando Araraquara e vestindo a camisa da Seleção Brasileira de Natação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2 de março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04 12032014 Alex Palhare Viana - Conquis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2:00Z</dcterms:created>
  <dc:creator>hm</dc:creator>
  <dc:description/>
  <cp:keywords/>
  <dc:language>en-US</dc:language>
  <cp:lastModifiedBy>anaelvira</cp:lastModifiedBy>
  <cp:lastPrinted>2014-01-23T12:35:00Z</cp:lastPrinted>
  <dcterms:modified xsi:type="dcterms:W3CDTF">2014-03-21T12:58:00Z</dcterms:modified>
  <cp:revision>3</cp:revision>
  <dc:subject/>
  <dc:title>CÂMARA MUNICIPAL DE ARARAQUARA</dc:title>
</cp:coreProperties>
</file>