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73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064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47 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 no valor de R$ 34.000,00 (trinta e quatro mil reais), referente a aquisição de mobiliários em geral para o CENTRO DI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1 de   março  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918</Characters>
  <CharactersWithSpaces>8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3-11T11:27:00Z</cp:lastPrinted>
  <dcterms:modified xsi:type="dcterms:W3CDTF">2014-03-12T13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elvira</vt:lpwstr>
  </property>
</Properties>
</file>