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72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63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utoriza o Poder Executivo a abrir um Crédito Adicional Especial, até o limite de R$ 268.000,00 (duzentos e sessenta e oito mil reais), referente à execução das obras de Construção de Galpão (Usina de Triagem) na Av. Gervásio Brito Francisco, nº 750 – Jardim Pinheiros III e dá outras providências. 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març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3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3-12T13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