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7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65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48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ões Sociais às Entidades de Assistência Social, no valor de R$ 475.084,80 (quatrocentos e setenta e cinco mil, oitenta e quatro reais e oitenta centavos), destinadas à manutenção das mesmas, com despesas de custeio e dá outras providências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1  de  março 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1019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1:47:00Z</cp:lastPrinted>
  <dcterms:modified xsi:type="dcterms:W3CDTF">2014-03-12T13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