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69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2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Chefe do Poder Executivo Municipal a firmar convênio de cooperação com a Agência Reguladora dos Serviços de Saneamento das Bacias dos Rios Piracicaba, Capivari e Jundiaí - ARESPCJ, com sede na cidade de Americana/SP, objetivando a delegação das competências municipais de regulação e fiscalização dos serviços públicos de saneamento básico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1  de  março  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109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3:00:00Z</cp:lastPrinted>
  <dcterms:modified xsi:type="dcterms:W3CDTF">2014-03-12T13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