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11910" cy="141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71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1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pt;height:111.1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71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1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62/1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Roberval Fraiz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Cs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Silvestre Roveri,(proprietário da Funerária Almeida) ocorrido no dia 10 de março, nesta localidade. O extinto deixa viúva a senhora Thereza Villaverde Roveri, deixa ainda; filhos, irmã, genros, noras, netos, bisnetos, parentes e amigos. Tend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rço de 2014.</w:t>
      </w:r>
      <w:bookmarkStart w:id="0" w:name="_GoBack"/>
      <w:bookmarkEnd w:id="0"/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0:00Z</dcterms:created>
  <dc:creator>Roberval Fraiz</dc:creator>
  <dc:description/>
  <cp:keywords/>
  <dc:language>en-US</dc:language>
  <cp:lastModifiedBy>anaelvira</cp:lastModifiedBy>
  <cp:lastPrinted>2014-03-11T09:47:00Z</cp:lastPrinted>
  <dcterms:modified xsi:type="dcterms:W3CDTF">2014-03-12T15:58:00Z</dcterms:modified>
  <cp:revision>3</cp:revision>
  <dc:subject/>
  <dc:title/>
</cp:coreProperties>
</file>