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191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125" cy="1318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11.1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7125" cy="1318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60/14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Roberval Fraiz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Cs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Manoel Rodrigues, ocorrido no dia 23 próximo passado, nesta localidade. O extinto deixa viúva a senhora Romilda Aparecida Rodrigues, deixa ainda filhos, noras, netos, parentes e amigos, tendo seu passamento repercutido sentidamente no seio da comunidade araraquarense, onde era membro do Movimento Familiar Cristão, participava ativamente de trabalhos comunitári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raraquara, 11 de março de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18"/>
          <w:szCs w:val="18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UTOR HELDER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ILLIAM AFFON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01:00Z</dcterms:created>
  <dc:creator>Roberval Fraiz</dc:creator>
  <dc:description/>
  <cp:keywords/>
  <dc:language>en-US</dc:language>
  <cp:lastModifiedBy>anaelvira</cp:lastModifiedBy>
  <cp:lastPrinted>2014-01-07T10:02:00Z</cp:lastPrinted>
  <dcterms:modified xsi:type="dcterms:W3CDTF">2014-03-12T15:55:00Z</dcterms:modified>
  <cp:revision>3</cp:revision>
  <dc:subject/>
  <dc:title/>
</cp:coreProperties>
</file>