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3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Especial, até o limite de R$ 250.000,00 (duzentos e cinquenta mil reais), referente à construção de sepulturas tipo S2 e passarela com rampas, corrimãos, guarda-corpos no Cemitério das Cruzes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feverei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3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6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