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23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49 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34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Doutor GERALDO CASSONI, o Complexo Viário localizado na Rua Maurício Galli, confluência com a Avenida Pablo Picasso, no bairro Jardim Roberto Selmi Dei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 de fevereiro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4</Characters>
  <CharactersWithSpaces>7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8T13:01:00Z</cp:lastPrinted>
  <dcterms:modified xsi:type="dcterms:W3CDTF">2014-02-19T09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