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60.000,00 (duzentos e sessenta mil reais) referente às despesas com aquisição de materiais de consumo, serviços e equipamento e material permanente para manutenção das atividades da educação infanti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feverei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09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9T0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