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48 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33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48.872,20 (Cento e quarenta e oito mil, oitocentos e setenta e dois reais e vinte centavos), referente às obras de reforma geral do prédio do CMS "DR. Francisco Oswaldo Castelucci" no Yolanda Ópic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 de   fevereiro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8T12:28:00Z</cp:lastPrinted>
  <dcterms:modified xsi:type="dcterms:W3CDTF">2014-02-19T09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