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  <w:t>CÂMARA MUNICIPAL DE ARARAQUARA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36"/>
          <w:szCs w:val="36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REQUERIMENTO NÚMERO </w:t>
      </w:r>
      <w:r>
        <w:rPr>
          <w:rFonts w:eastAsia="Times New Roman;Times New Roman" w:cs="Arial;Arial" w:ascii="Arial;Arial" w:hAnsi="Arial;Arial"/>
          <w:b/>
          <w:sz w:val="32"/>
          <w:szCs w:val="32"/>
          <w:lang w:eastAsia="pt-BR"/>
        </w:rPr>
        <w:t>0106/</w:t>
      </w: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pt-BR"/>
        </w:rPr>
        <w:t>14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 xml:space="preserve">AUTOR: Vereador e Presidente 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Arial;Arial" w:hAnsi="Arial;Arial" w:eastAsia="Times New Roman;Times New Roman" w:cs="Arial;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spacing w:lineRule="auto" w:line="240" w:before="0" w:after="200"/>
        <w:ind w:right="-374" w:hanging="0"/>
        <w:contextualSpacing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200"/>
        <w:ind w:right="-374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spacing w:lineRule="auto" w:line="240" w:before="0" w:after="200"/>
        <w:ind w:left="1620" w:right="-374" w:hanging="0"/>
        <w:contextualSpacing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>Considerando que o Decreto nº 10.555, de 04 de fevereiro de 2014, fixando normas para a execução orçamentária e financeira a fim de assegurar o equilíbrio entre as despesas e receitas do exercício de 2014, determinou contingenciamento em 30% (trinta por cento) do valor da dotação atualizada até a data de sua publicação;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>Considerando a necessidade de terem os membros deste parlamento, informações detalhadas que lhes possibilite aferir a real situação orçamentária e financeira do Município;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ab/>
        <w:tab/>
        <w:tab/>
        <w:t>Requeiro à Mesa, satisfeitas as formalidades regimentais, seja oficiado ao Excelentíssimo Senhor Prefeito Municipal, a fim de que encaminhe a esta Casa de Leis, relação nominal de todos os fornecedores cujos pagamentos em aberto estejam atrasados, com descrição individualizada de valores e datas de vencimento das respectivas fatura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         </w:t>
      </w: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Sala de Sessões “Plínio de Carvalho”, 11 de fevereiro de 2014.</w:t>
      </w:r>
    </w:p>
    <w:p>
      <w:pPr>
        <w:pStyle w:val="Normal"/>
        <w:autoSpaceDE w:val="false"/>
        <w:spacing w:lineRule="auto" w:line="360" w:before="0" w:after="0"/>
        <w:ind w:firstLine="3402"/>
        <w:jc w:val="both"/>
        <w:rPr>
          <w:rFonts w:eastAsia="Times New Roman;Times New Roman"/>
        </w:rPr>
      </w:pPr>
      <w:r>
        <w:rPr>
          <w:rFonts w:eastAsia="Arial;Arial" w:cs="Arial;Arial" w:ascii="Arial;Arial" w:hAnsi="Arial;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402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t-BR"/>
        </w:rPr>
        <w:t>JOÃO FAR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  <w:t>Vereador e Presidente</w:t>
      </w:r>
    </w:p>
    <w:p>
      <w:pPr>
        <w:pStyle w:val="Normal"/>
        <w:rPr>
          <w:rFonts w:ascii="Arial;Arial" w:hAnsi="Arial;Arial" w:eastAsia="Times New Roman;Times New Roman" w:cs="Arial;Arial"/>
          <w:sz w:val="24"/>
          <w:szCs w:val="24"/>
          <w:lang w:eastAsia="pt-BR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8:00Z</dcterms:created>
  <dc:creator>João Farias</dc:creator>
  <dc:description/>
  <cp:keywords/>
  <dc:language>en-US</dc:language>
  <cp:lastModifiedBy>Câmara Municipal de Araraquara</cp:lastModifiedBy>
  <cp:lastPrinted>2014-02-10T14:37:00Z</cp:lastPrinted>
  <dcterms:modified xsi:type="dcterms:W3CDTF">2014-02-12T12:39:00Z</dcterms:modified>
  <cp:revision>3</cp:revision>
  <dc:subject/>
  <dc:title/>
</cp:coreProperties>
</file>