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105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Requeiro à Mesa, satisfeitas as formalidades regimentais, seja oficiado ao Excelentíssimo Senhor Prefeito Municipal, a fim de que encaminhe a esta Casa de Leis, relação nominal dos servidores ocupantes de cargos de livre nomeação; e, bem assim, dos servidores efetivos nomeados para cargos de confiança em todos os níveis da administração, com detalhamento de suas respectivas funções, órgãos de lotação e salári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Sala de Sessões “Plínio de Carvalho”, 11 de fevereiro de 2014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e Presidente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- INF PMA - CARGOS COMISSIONAD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3:00Z</dcterms:created>
  <dc:creator>anaelvira</dc:creator>
  <dc:description/>
  <cp:keywords/>
  <dc:language>en-US</dc:language>
  <cp:lastModifiedBy>Câmara Municipal de Araraquara</cp:lastModifiedBy>
  <cp:lastPrinted>2014-02-10T13:39:00Z</cp:lastPrinted>
  <dcterms:modified xsi:type="dcterms:W3CDTF">2014-02-12T12:39:00Z</dcterms:modified>
  <cp:revision>2</cp:revision>
  <dc:subject/>
  <dc:title/>
</cp:coreProperties>
</file>