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03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;Arial" w:ascii="Arial;Arial" w:hAnsi="Arial;Arial"/>
          <w:b w:val="false"/>
          <w:sz w:val="24"/>
          <w:szCs w:val="24"/>
        </w:rPr>
        <w:tab/>
        <w:t xml:space="preserve">Considerando que no di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30 de janeiro próximo passado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em atenção ao Ofício JM 013/2014 encaminhado ao Ilustríssimo Senhor Major Márcio Rogério Simplicio – Subcomandante Interino do 3º Batalhão da Polícia Militar Rodoviária de Araraquara, solicitando deste comando informações sobre acidentes de trânsito ocorridos na Rodovia SP 255 - Antônio Machado Santana nas proximidades do Clube Náutico, nos anos de 2012, 2013 e 2014 com e sem vítimas fatais.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Considerando que em resposta ao Ofício JM 013/2014 o citado clube está localizado no km 63 da SP-255, e o levantamento foi feito considerando o trecho compreendido entre o km 53 ao km 73 (10 km antes e 10 km depois da entrada do Clube Náutico. </w:t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Seguem:</w:t>
      </w:r>
    </w:p>
    <w:p>
      <w:pPr>
        <w:pStyle w:val="Heading1"/>
        <w:ind w:left="567" w:right="0" w:hanging="0"/>
        <w:jc w:val="both"/>
        <w:rPr/>
      </w:pPr>
      <w:r>
        <w:rPr>
          <w:rFonts w:cs="Arial;Arial" w:ascii="Arial;Arial" w:hAnsi="Arial;Arial"/>
          <w:sz w:val="24"/>
          <w:szCs w:val="24"/>
          <w:lang w:val="pt-BR"/>
        </w:rPr>
        <w:t>2012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– total de 40 acidentes – 28 sem vítimas – 12 com vítimas, sendo 12 leves e 03 fatais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;Arial" w:ascii="Arial;Arial" w:hAnsi="Arial;Arial"/>
          <w:sz w:val="24"/>
          <w:szCs w:val="24"/>
          <w:lang w:val="pt-BR"/>
        </w:rPr>
        <w:t>2013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– total de 36 acidentes – 23 sem vítimas – 13 com vítimas, sendo 14 leves, 01 grave e 02 fatais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;Arial" w:ascii="Arial;Arial" w:hAnsi="Arial;Arial"/>
          <w:sz w:val="24"/>
          <w:szCs w:val="24"/>
          <w:lang w:val="pt-BR"/>
        </w:rPr>
        <w:t>2014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– total de 05 acidentes – 04 sem vítimas – 01 com vítimas, sendo 01 leve, 03 graves e 01 fatal.</w:t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</w:t>
      </w:r>
      <w:r>
        <w:rPr>
          <w:rFonts w:cs="Arial;Arial" w:ascii="Arial;Arial" w:hAnsi="Arial;Arial"/>
          <w:bCs/>
          <w:kern w:val="2"/>
          <w:sz w:val="24"/>
          <w:szCs w:val="24"/>
        </w:rPr>
        <w:t>regimentais, seja oficiado ao Departamento Estadual de Estradas de Rodagem do Estado de São Paulo – DER – Araraquara, o Senhor Mário Boschiero (Diretor Regional) e ao Deputado Estadual Roberto Massafera, solicitando que seja efetuado estudo conforme lei para a instalação de radares fixos na SP-255 entre ao km 53 e 73, exercendo assim controle da alta velocidade dos veículos neste trecho, podendo assim com esta ação diminuir o número altíssimo de acidentes apresentados em relatório anexo pelo comando da Polícia Militar Rodoviária de Araraquara-SP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0 de Fevereiro de 2014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56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02 10022014 Radar Fixo SP 255 – Clube Náut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7:00Z</dcterms:created>
  <dc:creator>hm</dc:creator>
  <dc:description/>
  <cp:keywords/>
  <dc:language>en-US</dc:language>
  <cp:lastModifiedBy>Câmara Municipal de Araraquara</cp:lastModifiedBy>
  <cp:lastPrinted>2014-02-10T13:52:00Z</cp:lastPrinted>
  <dcterms:modified xsi:type="dcterms:W3CDTF">2014-02-12T12:38:00Z</dcterms:modified>
  <cp:revision>3</cp:revision>
  <dc:subject/>
  <dc:title>CÂMARA MUNICIPAL DE ARARAQUARA</dc:title>
</cp:coreProperties>
</file>