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>CÂMARA MUNICIPAL DE ARARAQUARA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98/14.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8 /14.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6 /14.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fevereiro de 2014.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51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9</Characters>
  <CharactersWithSpaces>10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2T10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