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34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2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1.220,56 (sessenta e um mil, duzentos e vinte reais e cinquenta e seis centavos), referente à execução das obras e instalações elétricas e pintura geral do Museu Histórico e Pedagógico "Voluntários da Pátri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  fevereiro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34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2:48:00Z</cp:lastPrinted>
  <dcterms:modified xsi:type="dcterms:W3CDTF">2014-02-12T1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