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24"/>
        </w:rPr>
        <w:t>0087</w:t>
      </w:r>
      <w:r>
        <w:rPr>
          <w:rFonts w:cs="Arial" w:ascii="Arial" w:hAnsi="Arial"/>
          <w:b/>
          <w:bCs/>
          <w:sz w:val="32"/>
          <w:szCs w:val="32"/>
        </w:rPr>
        <w:t>/14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1º Secretário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449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6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 1º Secretário WILLIAM AFFONSO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proibição de experimentos ou testes usando animais; tipifica condutas de crueldade e maus tratos contra estes e estabelece multa e sanções administrativas a serem aplicadas contra quem as praticar, sejam pessoas físicas ou jurídicas, no âmbito do Município do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6 de fevereiro de 2014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WILLIAM AFFONSO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6T15:33:00Z</cp:lastPrinted>
  <dcterms:modified xsi:type="dcterms:W3CDTF">2014-02-11T15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