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  <w:t>CÂMARA MUNICIPAL DE ARARAQUARA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REQUERIMENTO NÚMERO </w:t>
      </w:r>
      <w:r>
        <w:rPr>
          <w:rFonts w:eastAsia="Times New Roman;Times New Roman" w:cs="Arial;Arial" w:ascii="Arial;Arial" w:hAnsi="Arial;Arial"/>
          <w:b/>
          <w:sz w:val="32"/>
          <w:szCs w:val="32"/>
          <w:lang w:eastAsia="pt-BR"/>
        </w:rPr>
        <w:t>0081/</w:t>
      </w: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pt-BR"/>
        </w:rPr>
        <w:t>14</w:t>
      </w:r>
      <w:r>
        <w:rPr>
          <w:rFonts w:eastAsia="Times New Roman;Times New Roman" w:cs="Arial;Arial" w:ascii="Arial;Arial" w:hAnsi="Arial;Arial"/>
          <w:sz w:val="32"/>
          <w:szCs w:val="32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AUTOR: Vereador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/_____/2.014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spacing w:lineRule="auto" w:line="240" w:before="0" w:after="200"/>
        <w:ind w:left="1620" w:right="-374" w:hanging="0"/>
        <w:contextualSpacing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A Prefeitura do Município de Araraquara fez publicar nesta data, nos atos oficiais do Município, o Decreto nº 10.555, de 04 de fevereiro de 2014, fixando normas para a execução orçamentária e financeira a fim de assegurar o equilíbrio entre as despesas e receitas do exercício de 2014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Por força do disposto no art. 8º do referido Decreto, as dotações orçamentárias dos órgãos da Administração Direta, Fundos e Fundações, constantes da Lei Municipal nº 8.098, de 17 de Dezembro de 2013, ficam contingenciadas em 30% (trinta por cento) do valor da     dotação atualizada até a presente dat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O contingenciamento aludido no parágrafo anterior, conforme disposição contida no art. 10 do mesmo Decreto, atingirá preferencialmente, dentre outras, as despesas de horas extras e de contratos de serviço de terceiro, otimizando os recursos humanos, materiais e de infra-estrutura disponíveis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127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Considerando que referidas medidas, por razões óbvias e que dispensam maior argumentação, atingirão principalmente as Secretarias Municipais de Saúde e Educação, contempladas no orçamento vigente com 35% (trinta e cinco por cento) e 33% (trinta e três por cento), respectivamente, ensejando ao que tudo nos leva a crer, precarização   ainda maior na prestação de serviços públicos já extremamente comprometidos, especialmente na área da Saúd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127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127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Considerando que esta nova política de austeridade ocorre simultaneamente à decisão administrativa do governo municipal      de retomar e ampliar a nomeação de cargos de provimento em comissão, circunstância que, na prática, anulou a reforma administrativa    implementada no exercício anterior, com a mesma finalidade de    reequilíbrio das finanças públic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127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Considerando, finalmente, a necessidade de aprofundar as discussões acerca da possibilidade de comprometimento ainda maior na prestação de serviços públicos essenciais, já extremamente precarizad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Requer esta presidência, que sejam adotadas pelo cerimonial as providências necessárias à emissão de convite ao senhor Roberto Pereira, Secretário Municipal da Fazenda, a fim de que    compareça à </w:t>
      </w:r>
      <w:r>
        <w:rPr>
          <w:rFonts w:eastAsia="Times New Roman;Times New Roman" w:cs="Arial;Arial" w:ascii="Arial;Arial" w:hAnsi="Arial;Arial"/>
          <w:b/>
          <w:sz w:val="24"/>
          <w:szCs w:val="24"/>
          <w:u w:val="single"/>
          <w:lang w:eastAsia="pt-BR"/>
        </w:rPr>
        <w:t xml:space="preserve">AUDIÊNCIA PÚBLICA 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 designada com essa finalidade, a realizar-se no próximo dia 12 de fevereiro de 2014, às 19.00 horas, no Plenário desta Casa de Lei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226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3261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Araraquara, 05 de Fevereiro de 201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3261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firstLine="3261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pt-BR"/>
        </w:rPr>
        <w:t xml:space="preserve">                                                                  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firstLine="3261"/>
        <w:rPr/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           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Vereador - Presidente</w:t>
      </w:r>
    </w:p>
    <w:sectPr>
      <w:type w:val="nextPage"/>
      <w:pgSz w:w="11906" w:h="16838"/>
      <w:pgMar w:left="2127" w:right="155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2:00Z</dcterms:created>
  <dc:creator>João Farias</dc:creator>
  <dc:description/>
  <cp:keywords/>
  <dc:language>en-US</dc:language>
  <cp:lastModifiedBy>anaelvira</cp:lastModifiedBy>
  <cp:lastPrinted>2013-10-17T10:49:00Z</cp:lastPrinted>
  <dcterms:modified xsi:type="dcterms:W3CDTF">2014-02-19T12:48:00Z</dcterms:modified>
  <cp:revision>4</cp:revision>
  <dc:subject/>
  <dc:title/>
</cp:coreProperties>
</file>