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4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0061/14, pretende o Vereador ADILSON VITAL, que fique constando nos anais desta Casa de Leis, a matéria publicada no Jornal "O Imparcial", em sua edição de 01 de fevereiro de 2014, (erroneamente na data do jornal consta 1º de Janeiro de 2014, Sábado) página 17 de autoria da jornalista Célia Pires, sob o Título </w:t>
      </w:r>
      <w:r>
        <w:rPr>
          <w:rFonts w:cs="Arial" w:ascii="Arial" w:hAnsi="Arial"/>
          <w:b/>
          <w:sz w:val="24"/>
          <w:szCs w:val="24"/>
        </w:rPr>
        <w:t>"Abençoando os 90"</w:t>
      </w:r>
      <w:r>
        <w:rPr>
          <w:rFonts w:cs="Arial" w:ascii="Arial" w:hAnsi="Arial"/>
          <w:sz w:val="24"/>
          <w:szCs w:val="24"/>
        </w:rPr>
        <w:t>, em referência ao renomado cantor de Tangos e Boleros, Gonzalo Cortez, que elegeu Araraquara como sua cidade do cora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5 de fever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1239</Characters>
  <CharactersWithSpaces>10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2-05T19: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