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59/14, pretende o Vereador ADILSON VITAL, que fique constando nos anais desta Casa de Leis, a matéria publicada no Jornal "O Imparcial", em sua edição de 25 de janeiro de 2014, página 17 de autoria da jornalista Célia Pires, sob o Título </w:t>
      </w:r>
      <w:r>
        <w:rPr>
          <w:rFonts w:cs="Arial" w:ascii="Arial" w:hAnsi="Arial"/>
          <w:b/>
          <w:sz w:val="24"/>
          <w:szCs w:val="24"/>
        </w:rPr>
        <w:t>"Tem araraquarense no Emmy"</w:t>
      </w:r>
      <w:r>
        <w:rPr>
          <w:rFonts w:cs="Arial" w:ascii="Arial" w:hAnsi="Arial"/>
          <w:sz w:val="24"/>
          <w:szCs w:val="24"/>
        </w:rPr>
        <w:t>. Homenageado: Luiz Alberto Malaman Juni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97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7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