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52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017 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11 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149.788,49 (cento e quarenta e nove mil, setecentos e oitenta e oito reais e quarenta e nove centavos) para atender despesas com a obra de reforma e adequações do prédio do CMS "Dra. Kimiko Yuta" no Parque Residencial Iguatemi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8 de janeir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66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1040</Characters>
  <CharactersWithSpaces>9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1-27T19:13:00Z</cp:lastPrinted>
  <dcterms:modified xsi:type="dcterms:W3CDTF">2014-01-29T11:2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