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040/14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</w:rPr>
        <w:t>VEREADOR DOUTOR LAPENA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à Mesa, satisfeitas as formalidades regimentais, seja oficiado ao senhor Prefeito Municipal, no sentido de encaminhar a esta Casa de Leis, informações sobre a existência de funcionários municipais que exercem outra função para as quais não foram concursados (desvio de função).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“Plínio de Carvalho”, 02 de janeiro de 2014.</w:t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567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95" w:hanging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DOUTOR LAPEN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-95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right="-9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284" w:top="1418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139065</wp:posOffset>
              </wp:positionV>
              <wp:extent cx="1130935" cy="1272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100.2pt;mso-wrap-distance-left:9.05pt;mso-wrap-distance-right:9.05pt;mso-wrap-distance-top:0pt;mso-wrap-distance-bottom:0pt;margin-top:-10.95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21:00Z</dcterms:created>
  <dc:creator>hm</dc:creator>
  <dc:description/>
  <cp:keywords/>
  <dc:language>en-US</dc:language>
  <cp:lastModifiedBy>Câmara Municipal de Araraquara</cp:lastModifiedBy>
  <cp:lastPrinted>2013-12-16T16:45:00Z</cp:lastPrinted>
  <dcterms:modified xsi:type="dcterms:W3CDTF">2014-01-27T17:06:00Z</dcterms:modified>
  <cp:revision>4</cp:revision>
  <dc:subject/>
  <dc:title>CÂMARA MUNICIPAL DE ARARAQUARA</dc:title>
</cp:coreProperties>
</file>