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12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  <w:bookmarkStart w:id="0" w:name="_GoBack"/>
      <w:bookmarkEnd w:id="0"/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Sérgio Rossi Junior, ocorrido no dia 12 próximo passado, nesta localidade. O extinto era empresário dono da loja Francine Relógios e Presentes em Araraquara. Deixa filhos, uma neta, parentes e amigos,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3 de janei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LIAM AFFON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10:00Z</dcterms:created>
  <dc:creator>Roberval Fraiz</dc:creator>
  <dc:description/>
  <cp:keywords/>
  <dc:language>en-US</dc:language>
  <cp:lastModifiedBy>Câmara Municipal de Araraquara</cp:lastModifiedBy>
  <cp:lastPrinted>2014-01-07T11:02:00Z</cp:lastPrinted>
  <dcterms:modified xsi:type="dcterms:W3CDTF">2014-01-15T17:50:00Z</dcterms:modified>
  <cp:revision>4</cp:revision>
  <dc:subject/>
  <dc:title/>
</cp:coreProperties>
</file>